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ADUNARE GENERAL</w:t>
      </w:r>
      <w:r>
        <w:rPr>
          <w:rFonts w:cs="Arial" w:ascii="Arial" w:hAnsi="Arial"/>
          <w:b/>
          <w:sz w:val="32"/>
          <w:szCs w:val="32"/>
        </w:rPr>
        <w:t>Ă - 06.03.2020 - ALEGE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67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mele și prenumele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cţ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xandru Suc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ier Nicolae-Eu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dec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iu And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ili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utea Nicolae-C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ovici  Ioan-Flo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ea Ciprian-T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ârșia Dragoș-Constan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aş Amalia-De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ntean Codruţa-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escu Răzvan-Dumi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za Dan-Constan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" 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lieri Interimari: av. Stancovici Bogdan A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v. Popa Angelica- Ad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ia de cenzori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v. Muntean Mioara              Tel: 0745 389 058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2. av. Teodorescu Elena           Tel: 0745 646 7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3. av. Rotaru Cristina-Elena     Tel: 0723 372 7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isia de disciplină: 1. Lupu Marius                  Tel: 0722 312 0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2. Ciocan Maria Iuliana     Tel: 0744 620 66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3. Muntean Ana                  Tel: 0744 880 78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4. Mitrea Alexandru           Tel: 0723 294 3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5. Bîrză Marinela                Tel: 0745 255 4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z. în Comisia Centrală de Disciplină :   - av. Lupu Marius 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ţi la Congresul Avocaţilor: - av.  Popovici Ioan-Florin</w:t>
      </w:r>
    </w:p>
    <w:p>
      <w:pPr>
        <w:pStyle w:val="Normal"/>
        <w:ind w:left="29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- av. Muntean Ana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8:00Z</dcterms:created>
  <dc:creator>My</dc:creator>
  <dc:description/>
  <dc:language>en-US</dc:language>
  <cp:lastModifiedBy>Anamaria</cp:lastModifiedBy>
  <cp:lastPrinted>2016-03-29T11:29:00Z</cp:lastPrinted>
  <dcterms:modified xsi:type="dcterms:W3CDTF">2020-03-13T11:58:00Z</dcterms:modified>
  <cp:revision>2</cp:revision>
  <dc:subject/>
  <dc:title>BAROUL SIBIU</dc:title>
</cp:coreProperties>
</file>